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学习强国”快速使用教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扫码进入“许昌电气学院学习强国’管理员交流群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2600325" cy="3338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“学习强国”平台快速使用教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扫码下载“学习强国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2576830" cy="2431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使用手机号码注册新用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写手机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—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点击同意——获取输入验证码——填写真实姓名——进入学习强国——点击右上角头像——再次点击头像——个人实名认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付宝授权或按提示要求输入真实姓名和身份证号——采集人脸——上传身份证（正反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创建本级党委学习组织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左下角“消息”——通讯录——创建学习组织——填写组织名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本单位党组织名称为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选择所在地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国——河南——许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—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立即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扫描二维码完成学习组织认证申请，认证通过后，创建人将自动成为该组织的主管理员，即可设置下级学习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3476625" cy="40767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等时间成全</cp:lastModifiedBy>
  <dcterms:modified xsi:type="dcterms:W3CDTF">2019-04-03T08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